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0" w:before="0" w:after="0"/>
        <w:ind w:hanging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РЕЕСТР</w:t>
      </w:r>
    </w:p>
    <w:p>
      <w:pPr>
        <w:pStyle w:val="Heading1"/>
        <w:spacing w:lineRule="atLeast" w:line="0"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4"/>
        </w:rPr>
        <w:t>муниципальных нормативных правовых акт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г. Альметьевска</w:t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78"/>
        <w:gridCol w:w="720"/>
        <w:gridCol w:w="1646"/>
        <w:gridCol w:w="2977"/>
        <w:gridCol w:w="2268"/>
        <w:gridCol w:w="1417"/>
        <w:gridCol w:w="1276"/>
        <w:gridCol w:w="1559"/>
        <w:gridCol w:w="1418"/>
      </w:tblGrid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№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  <w:p>
            <w:pPr>
              <w:pStyle w:val="Normal"/>
              <w:spacing w:lineRule="atLeast" w:line="0"/>
              <w:ind w:left="-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tLeast" w:line="0"/>
              <w:ind w:left="-13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 и дата официального опубликования (обнарод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ые с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метк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проведении антикоррупционной эксперти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метк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направлени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егис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вод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2024 год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Постановления</w:t>
            </w:r>
          </w:p>
        </w:tc>
      </w:tr>
      <w:tr>
        <w:trPr>
          <w:trHeight w:val="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1.2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ный комитет гор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 отмене постановления исполнительного комитета города Альметьевска от 26 января 2023 г. № 01 «Об определении стоимости услуг, предоставляемых со-гласно гарантированному перечню услуг по погребению на территории города Альметьевс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RAV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ATARST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т  23.01.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Альметьевский вестник» №3 от 25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начальника юридического отдела  на проект №9 от 19.01.2024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лючение Альметьевской городской прокуратуры на проек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80 от 22.01.2024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начальника юридического отдела на пост. №1 от 24.01.2024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П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веден на государственный (татарский) язык</w:t>
            </w:r>
          </w:p>
        </w:tc>
      </w:tr>
      <w:tr>
        <w:trPr>
          <w:trHeight w:val="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5.2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ный комитет гор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 утверждении Порядка предоставления субсидии из бюджета муниципального образования «город Альметьевск» Альметьевского муниципального района Республики Татарстан на поддержку территориального общественного самоуправления в границах территории муниципального образования «город Альметьевск» Альметьевского муниципального района Республики Татарст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VO.TATARSTAN.RU от  03.05.2024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Альметьевский вестник» №19 от 08.05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начальника юридического отдела  на проект №61 от 23.04.2024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лючение Альметьевской городской прокуратуры на проек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354 от 02.05.2024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начальника юридического отдела на пост. №48 от 03.05.2024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П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веден на государственный (татарский) язык</w:t>
            </w:r>
          </w:p>
        </w:tc>
      </w:tr>
      <w:tr>
        <w:trPr>
          <w:trHeight w:val="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7.2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ный комитет гор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О внесении изменения в постановление исполнительного комитета города Альметьевска от 3 мая 2024г № 06 «Об утверждении Порядка предоставления субсидии из бюджета муниципального образования «город Альметьевск» Альметьевского муниципального района Республики Татарстан на поддержку территориального общественного самоуправления в границах территории муниципального образования «город Альметьевск» Альметьевского муниципального района Республики Татарста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PRAVO.TATARSTAN.RU от  16.07.2024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«Альметьевский вестник» №29 от 18.07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начальника юридического отдела на проект №87 от 02.07.2024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Альметьевской городской прокуратуры на проект №13905 от 12.07.2024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начальника юридического отдела на пост. №75 от 16.07.2024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П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веден на государственный (татарский) язык</w:t>
            </w:r>
          </w:p>
        </w:tc>
      </w:tr>
      <w:tr>
        <w:trPr>
          <w:trHeight w:val="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8.2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ный комитет гор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Об условиях оплаты труда работников муниципальных учреждений культуры муниципального образования  «город Альметьевск Альметьевского муниципального района Республики Татарста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PRAVO.TATARSTAN.RU от  22.08.2024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«Альметьевский вестник» №35 от 29.08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начальника юридического отдела на проект №99 от 31.07.2024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Альметьевской городской прокуратуры на проект №16257 от 14.08.2024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начальника юридического отдела на пост. №86 от 22.08.2024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П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веден на государственный (татарский) язык</w:t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аримова Регина Ришатовна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Юридический отдел, главный специалист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(8553)39-01-26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35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1">
    <w:name w:val="Обычный (веб) Знак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рижатый влево"/>
    <w:basedOn w:val="Normal"/>
    <w:next w:val="Normal"/>
    <w:qFormat/>
    <w:pPr>
      <w:widowControl/>
      <w:ind w:hanging="0"/>
      <w:jc w:val="left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">
    <w:name w:val="header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TimesNewRoman">
    <w:name w:val="ConsPlusNormal + Times New Roman"/>
    <w:basedOn w:val="Normal"/>
    <w:qFormat/>
    <w:pPr>
      <w:widowControl/>
      <w:autoSpaceDE w:val="true"/>
      <w:ind w:hanging="0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4:04:00Z</dcterms:created>
  <dc:creator>Компьютер</dc:creator>
  <dc:description/>
  <cp:keywords/>
  <dc:language>en-US</dc:language>
  <cp:lastModifiedBy>Hannanova</cp:lastModifiedBy>
  <cp:lastPrinted>2011-01-13T08:57:00Z</cp:lastPrinted>
  <dcterms:modified xsi:type="dcterms:W3CDTF">2024-10-04T13:03:00Z</dcterms:modified>
  <cp:revision>406</cp:revision>
  <dc:subject/>
  <dc:title>Приложение</dc:title>
</cp:coreProperties>
</file>